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LÖVERUD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loverud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verudk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rPr/>
      </w:pPr>
      <w:r>
        <w:rPr/>
        <w:t>Kök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loverudk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verudko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loverudsov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verudsovr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rPr/>
      </w:pPr>
      <w:r>
        <w:rPr/>
        <w:t>Sovrum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loverudsovr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verudsovrum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rPr/>
      </w:pPr>
      <w:r>
        <w:rPr/>
        <w:t>TV-rum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loverudTV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verudTVr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59:00Z</dcterms:created>
  <dc:creator>Sven Junzell</dc:creator>
  <dc:description/>
  <dc:language>en-US</dc:language>
  <cp:lastModifiedBy>Sven Junzell</cp:lastModifiedBy>
  <dcterms:modified xsi:type="dcterms:W3CDTF">2007-04-29T17:03:00Z</dcterms:modified>
  <cp:revision>1</cp:revision>
  <dc:subject/>
  <dc:title>LÖVERUD:</dc:title>
</cp:coreProperties>
</file>